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中国远征军的铁血岁月——从滇西大反攻看历史细部真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李凤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sz w:val="32"/>
          <w:szCs w:val="32"/>
        </w:rPr>
        <w:t>博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>地点：南京邮电大学仙林图书馆四楼报告厅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/>
      </w:pPr>
      <w:r>
        <w:rPr>
          <w:sz w:val="32"/>
          <w:szCs w:val="32"/>
        </w:rPr>
        <w:t>协办：南京邮电大学图书馆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南京邮电大学中国特色社会主义理论研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竭诚欢迎广大师生莅临“立人大讲堂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8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5-10-27T07:47:00Z</dcterms:modified>
  <cp:revision>4</cp:revision>
  <dc:subject/>
  <dc:title>立人大讲堂</dc:title>
</cp:coreProperties>
</file>