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“一带一路”——“协和万邦”与“命运共同体”的历史对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朱奎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、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3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2-25T09:04:00Z</dcterms:modified>
  <cp:revision>3</cp:revision>
  <dc:subject/>
  <dc:title>立人大讲堂</dc:title>
</cp:coreProperties>
</file>