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我国为纪念抗战胜利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举行阅兵式的历史缘由及其现实意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胡明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图书馆四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南京邮电大学马克思主义学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9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6-19T08:41:00Z</dcterms:modified>
  <cp:revision>3</cp:revision>
  <dc:subject/>
  <dc:title>立人大讲堂</dc:title>
</cp:coreProperties>
</file>