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外交舞台上的湖湘名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李玉胜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（周二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科学会堂二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管理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6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6-01T03:07:00Z</dcterms:modified>
  <cp:revision>3</cp:revision>
  <dc:subject/>
  <dc:title>立人大讲堂</dc:title>
</cp:coreProperties>
</file>