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人大讲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告题目：美国总统选举制度述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人：毛德松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sz w:val="32"/>
          <w:szCs w:val="32"/>
        </w:rPr>
        <w:t>副教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（周三）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  <w:t>地点：南京邮电大学仙林图书馆四楼报告厅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主办：南京邮电大学马克思主义学院</w:t>
      </w:r>
    </w:p>
    <w:p>
      <w:pPr>
        <w:pStyle w:val="Normal"/>
        <w:rPr/>
      </w:pPr>
      <w:r>
        <w:rPr>
          <w:sz w:val="32"/>
          <w:szCs w:val="32"/>
        </w:rPr>
        <w:t>协办：南京邮电大学图书馆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南京邮电大学中国特色社会主义理论研学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友情提示：因图书馆四楼报告厅空间有限，请各位同学自觉维护会场的良好秩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22:00Z</dcterms:created>
  <dc:creator>walkinnet</dc:creator>
  <dc:description/>
  <cp:keywords/>
  <dc:language>en-US</dc:language>
  <cp:lastModifiedBy>walkinnet</cp:lastModifiedBy>
  <cp:lastPrinted>2015-03-22T19:36:00Z</cp:lastPrinted>
  <dcterms:modified xsi:type="dcterms:W3CDTF">2015-11-19T02:27:00Z</dcterms:modified>
  <cp:revision>3</cp:revision>
  <dc:subject/>
  <dc:title>立人大讲堂</dc:title>
</cp:coreProperties>
</file>