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好莱坞电影与文化输出战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颜悦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周二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科学会堂二楼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管理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4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2-03T07:35:00Z</dcterms:modified>
  <cp:revision>4</cp:revision>
  <dc:subject/>
  <dc:title>立人大讲堂</dc:title>
</cp:coreProperties>
</file>