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多些文明，少些任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余金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32"/>
          <w:szCs w:val="32"/>
        </w:rPr>
        <w:t>老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0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6-03-25T02:53:00Z</dcterms:modified>
  <cp:revision>3</cp:revision>
  <dc:subject/>
  <dc:title>立人大讲堂</dc:title>
</cp:coreProperties>
</file>