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现代经济中的市场与政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何金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2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2-03T03:03:00Z</dcterms:modified>
  <cp:revision>3</cp:revision>
  <dc:subject/>
  <dc:title>立人大讲堂</dc:title>
</cp:coreProperties>
</file>