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湖湘文化与近代名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李玉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（周四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科学会堂二楼报告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管理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2-01T09:44:00Z</dcterms:modified>
  <cp:revision>4</cp:revision>
  <dc:subject/>
  <dc:title>立人大讲堂</dc:title>
</cp:coreProperties>
</file>