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民主的真谛及未来前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许和隆博士、研究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图书馆四楼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办单位：南京邮电大学马克思主义学院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05-21T07:03:00Z</dcterms:modified>
  <cp:revision>3</cp:revision>
  <dc:subject/>
  <dc:title>立人大讲堂</dc:title>
</cp:coreProperties>
</file>