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“爱智慧”的东西方文化探源——菩提树、无花果与柏拉图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黄瑞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博士、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33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2-10T02:36:00Z</dcterms:modified>
  <cp:revision>3</cp:revision>
  <dc:subject/>
  <dc:title>立人大讲堂</dc:title>
</cp:coreProperties>
</file>